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3005C"/>
                <w:kern w:val="0"/>
                <w:sz w:val="27"/>
                <w:szCs w:val="27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3005C"/>
                <w:kern w:val="0"/>
                <w:sz w:val="27"/>
                <w:szCs w:val="27"/>
              </w:rPr>
              <w:t>年</w:t>
            </w:r>
            <w:r>
              <w:rPr/>
              <w:t>出入境证件收费项目、标准及依据</w:t>
            </w:r>
          </w:p>
        </w:tc>
      </w:tr>
      <w:tr>
        <w:trPr/>
        <w:tc>
          <w:tcPr>
            <w:tcW w:w="1046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9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  <w:gridCol w:w="769"/>
              <w:gridCol w:w="1246"/>
              <w:gridCol w:w="3263"/>
            </w:tblGrid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   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出入境证件收费项目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计费单位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收费标准</w:t>
                  </w:r>
                </w:p>
              </w:tc>
              <w:tc>
                <w:tcPr>
                  <w:tcW w:w="3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批准收费的机关及文号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护照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入境通行证一次有效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入境通行证多次有效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往港澳通行证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一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二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短期（不超过一年）多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一年（不含）以上两年（含）以下多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两年以上三年（不含）以下多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长期（三年以上，含三年）多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台湾通行证（电子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规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次有效往来台湾通行证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往台湾签注一次有效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往台湾签注多次有效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台湾居民来往大陆通行证（一次有效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台湾居民来往大陆通行证（五年有效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台湾居民来往大陆通行证［（五年有效）补办］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规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台湾居民定居证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港澳居民来往内地通行证补发换发（成人证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港澳居民来往内地通行证补发换发（儿童证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零次、一次签证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次签证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半年（含）多次签证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年（含）至五年（含）多次签证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5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次团体签证每人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次团体签证每人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团体签证分离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加、减少偕行人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居留许可及增加偕行人（不满一年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／人．次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居留许可及增加偕行人［一年（含）至三年］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／人．次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居留许可及增加偕行人［三年（含）至五年（含）］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／人．次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居留许可减少偕行人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／人．次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居留许可变更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／次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永久居留申请费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永久居留证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永久居留证有效期满或内容变更的换发、补发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永久居留证丢失补领、损坏换领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5:00Z</dcterms:created>
  <dc:creator>ZGC</dc:creator>
  <dc:description/>
  <cp:keywords/>
  <dc:language>en-US</dc:language>
  <cp:lastModifiedBy>MP2MAG3C@outlook.com</cp:lastModifiedBy>
  <cp:lastPrinted>2018-02-08T11:37:00Z</cp:lastPrinted>
  <dcterms:modified xsi:type="dcterms:W3CDTF">2024-03-18T08:17:00Z</dcterms:modified>
  <cp:revision>2</cp:revision>
  <dc:subject/>
  <dc:title>出入境证件收费项目、标准及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DB7FB61D4157807EF815ACC2BC4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