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开封公安机关</w:t>
      </w:r>
      <w:r>
        <w:rPr>
          <w:rFonts w:eastAsia="方正小标宋简体" w:cs="Times New Roman"/>
          <w:b w:val="false"/>
          <w:bCs w:val="false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年便民利企十项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压缩居民身份证办理时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居民身份证的办理时限（从受理之日起到领证之日）由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自然日）缩短至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自然日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为中高考生办理居民身份证开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中考、高考特殊时期，对急需用证考生，开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优先受理，实行制证信息快速审签、制证、发放，确保考生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自然日内领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优化户政业务办理程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消我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生儿出生登记（六周岁以下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打户口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用名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婚姻状况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程度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处所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籍贯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护人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兵役状况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教信仰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以下）变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死亡注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境注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兵役注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国定居注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城通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政业务户籍地审批程序，改为受理地直接受理、审核、办结。同时，精简业务办理程序，进一步缩短办理时间，由原来的材料齐全当天办结，改为材料齐全当场办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居住证办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全程网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众需要办理居住证的，可选择通过河南公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在线申请办理，并提供邮寄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无犯罪记录证明开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全程网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众需要开具本人无犯罪记录证明的，可选择通过河南公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证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在线申请开具、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落实居民身份证业务和出入境业务电子票据便利化应用推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拓宽群众申办居民身份证缴费渠道，逐步实现群众可在户籍窗口通过微信、支付宝、银联云闪付等平台办理缴费。在河南公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上线居民身份证业务和出入境业务电子票据功能，为群众提供居民身份证、出入境证件办理缴费等财政电子票据查看、下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推行轻微交通事故视频快处。</w:t>
      </w:r>
      <w:r>
        <w:rPr>
          <w:rFonts w:ascii="Times New Roman" w:hAnsi="Times New Roman" w:cs="Times New Roman" w:eastAsia="仿宋_GB2312"/>
          <w:sz w:val="32"/>
          <w:szCs w:val="32"/>
        </w:rPr>
        <w:t>群众发生轻微交通事故的，可通过交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123”APP“</w:t>
      </w:r>
      <w:r>
        <w:rPr>
          <w:rFonts w:ascii="Times New Roman" w:hAnsi="Times New Roman" w:cs="Times New Roman" w:eastAsia="仿宋_GB2312"/>
          <w:sz w:val="32"/>
          <w:szCs w:val="32"/>
        </w:rPr>
        <w:t>视频快处模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直接连线交警部门快速进行交通事故处理，相关交通事故信息和交通事故责任认定书将通过该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直接推送到保险公司理赔平台，方便群众快速理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推动载客汽车登记、载货汽车登记业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动具有查验场地、查验人员等必要条件的县级车管所可办载客汽车登记、载货汽车登记业务，方便群众企业就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严打涉企违法犯罪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展专项行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依法严厉打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商业贿赂、串通投标、金融诈骗、合同诈骗、电信网络诈骗、制假售假、侵犯知识产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强迫交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强揽工程、欺行霸市、恶意索赔等涉企违法犯罪，保障企业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、提升涉企治理效能。</w:t>
      </w:r>
      <w:r>
        <w:rPr>
          <w:rFonts w:ascii="Times New Roman" w:hAnsi="Times New Roman" w:cs="Times New Roman" w:eastAsia="仿宋_GB2312"/>
          <w:b w:val="false"/>
          <w:bCs/>
          <w:sz w:val="32"/>
          <w:szCs w:val="40"/>
          <w:lang w:eastAsia="zh-CN"/>
        </w:rPr>
        <w:t>加强产业集聚区、工业园区、重点项目等周边巡逻防控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常态化开展治安整治</w:t>
      </w:r>
      <w:r>
        <w:rPr>
          <w:rFonts w:ascii="Times New Roman" w:hAnsi="Times New Roman" w:cs="Times New Roman" w:eastAsia="仿宋_GB2312"/>
          <w:b w:val="false"/>
          <w:bCs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导企业加强单位内部防控建设，完善和落实人防、物防、技防措施，加强安全检查和排查整治，避免和降低企业损失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定期进企业开展防范电信网络诈骗知识宣讲培训，提升企业财会人员识骗防骗能力，最大限度减少涉企电信网络诈骗犯罪案件发生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正文首行缩进"/>
    <w:basedOn w:val="TextBody"/>
    <w:qFormat/>
    <w:pPr>
      <w:spacing w:before="100" w:after="0"/>
      <w:ind w:firstLine="420"/>
    </w:pPr>
    <w:rPr>
      <w:rFonts w:ascii="Calibri" w:hAnsi="Calibri" w:eastAsia="仿宋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0:00Z</dcterms:created>
  <dc:creator>研究室</dc:creator>
  <dc:description/>
  <dc:language>en-US</dc:language>
  <cp:lastModifiedBy>lenovo</cp:lastModifiedBy>
  <cp:lastPrinted>2023-03-28T10:41:00Z</cp:lastPrinted>
  <dcterms:modified xsi:type="dcterms:W3CDTF">2024-05-08T08:15:10Z</dcterms:modified>
  <cp:revision>2</cp:revision>
  <dc:subject/>
  <dc:title>开封市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36CD155A4ED4952004E312F061CD</vt:lpwstr>
  </property>
  <property fmtid="{D5CDD505-2E9C-101B-9397-08002B2CF9AE}" pid="3" name="KSOProductBuildVer">
    <vt:lpwstr>2052-11.8.2.11019</vt:lpwstr>
  </property>
</Properties>
</file>